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UKUK UYUŞMAZLIKLARINDA ARABULUCULUK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YENİLEME EĞİTİMİ KATILIM FORMU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52"/>
      </w:tblGrid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atılımcı Adı Soyadı 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abuluculuk Sicil No 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C Kimlik No 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rgi Dairesi / Vergi N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atılımcı Barosu ve sicil N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SM 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Posta Adresi 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 xml:space="preserve">***Fatura Bilgilerinizi lütfen eksiksiz olarak bildiriniz. ( İsim / Ünvan, Vergi Dairesi-Vergi No, Adres) </w:t>
      </w:r>
    </w:p>
    <w:p>
      <w:pPr>
        <w:pStyle w:val="Normal"/>
        <w:jc w:val="center"/>
        <w:rPr/>
      </w:pPr>
      <w:r>
        <w:rPr/>
        <w:t>EĞİTİM GRUPLA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</w:tblGrid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ĞİTİM GRUB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ĞİTİM SÜRESİ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4770</wp:posOffset>
                      </wp:positionV>
                      <wp:extent cx="148590" cy="1701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5pt;margin-top:5.1pt;width:11.6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Gün (8 Saat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/>
        <w:t>BANKA BİLGİLERİ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36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Banka / Şube Ad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DENİZBANK ÇUKURAMBAR ŞB.(ŞUBE KODU:5970)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Hesap Ad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sz w:val="28"/>
              </w:rPr>
              <w:t xml:space="preserve">TÜRKİYE BAROLAR BİRLİĞİ İKTİSADİ İŞLETMESİ 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Hesap Numaras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70-7117399-00351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BAN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R590013400000711739900001</w:t>
            </w:r>
          </w:p>
        </w:tc>
      </w:tr>
    </w:tbl>
    <w:p>
      <w:pPr>
        <w:pStyle w:val="Normal"/>
        <w:ind w:hanging="709"/>
        <w:rPr/>
      </w:pPr>
      <w:r>
        <w:rPr>
          <w:b/>
          <w:u w:val="single"/>
        </w:rPr>
        <w:br/>
      </w:r>
      <w:r>
        <w:rPr>
          <w:b/>
        </w:rPr>
        <w:t xml:space="preserve">              </w:t>
      </w:r>
      <w:r>
        <w:rPr/>
        <w:t>Programa kayıt için katılım formunu ve banka dekontunu  (0312) 284 70 27 ’ ya teyit almanızı rica ederi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İMZA / TARİH</w:t>
      </w:r>
    </w:p>
    <w:sectPr>
      <w:headerReference w:type="default" r:id="rId2"/>
      <w:type w:val="nextPage"/>
      <w:pgSz w:w="11906" w:h="16838"/>
      <w:pgMar w:left="1276" w:right="1133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709" w:hanging="0"/>
      <w:rPr/>
    </w:pPr>
    <w:r>
      <w:rPr>
        <w:lang w:val="en-US" w:eastAsia="en-US"/>
      </w:rPr>
      <w:drawing>
        <wp:inline distT="0" distB="0" distL="0" distR="0">
          <wp:extent cx="1062990" cy="103124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</w:t>
    </w:r>
    <w:r>
      <w:rPr>
        <w:lang w:val="en-US" w:eastAsia="en-US"/>
      </w:rPr>
      <w:t>TÜRKİYE BAROLAR BİRLİĞİ İKTİSADİ İŞLETM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1:00Z</dcterms:created>
  <dc:creator>Göze KAYA</dc:creator>
  <dc:description/>
  <cp:keywords/>
  <dc:language>en-US</dc:language>
  <cp:lastModifiedBy>Okan DUMAN</cp:lastModifiedBy>
  <cp:lastPrinted>2013-07-15T17:11:00Z</cp:lastPrinted>
  <dcterms:modified xsi:type="dcterms:W3CDTF">2016-01-26T12:56:00Z</dcterms:modified>
  <cp:revision>5</cp:revision>
  <dc:subject/>
  <dc:title/>
</cp:coreProperties>
</file>