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3900"/>
      </w:tblGrid>
      <w:tr>
        <w:trPr>
          <w:trHeight w:val="30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KSARAY BAROSU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Çiğdem GÖKKAYA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KSARAY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Tacettin AYKOL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MAS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Damla Beste YALÇIN KARATAŞ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LIKESİR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Bilge KÖŞGER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ALIKESİR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Taylan ÇALLIOĞLU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OLU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Nurcan MOTUR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BİNGÖL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 xml:space="preserve">Stj.Av.Ferhat ÇAĞALA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DENİZLİ BAROSU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Fulden YILMAZ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NİZLİ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Tuğba BAYRAMOĞLU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ÜZCE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ecnun YÜKSEL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DİRNE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İlkay DAK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SKİŞEHİR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Fazilet İpek TAYYAR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SKİŞEHİR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Gülhan ÜLKER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ANKIRI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Elif  ÖZTÜRK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IRŞEHİR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Fikret EKİ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IRŞEHİR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Güllü YILMAZ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IRŞEHİR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Rabia DALGALI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DİN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Serdar KURTAY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DİN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ehmet Salih YAŞI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NİS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>Muzaffer ERDİL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NİS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  <w:t xml:space="preserve">Stj.Av.Nazlı ERDEM 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ERSİN 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Vural ÖZDEMİR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ERSİN 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Azize ALTIOK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ERSİN 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ürüvet CİVANBAY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ERSİN 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Cansu KÜÇÜKAVŞAR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ERSİN 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Tuğba YALANIZ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LAT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Kürşat KARABAY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LAT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ustafa TOPER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LAT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Hüsne YURTSEVE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LAT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urat Serkan ALADAĞ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LAT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Furkan ÖZME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LAT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Ömer AKBAŞ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SMANİYE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Tuğçe GÖKTAŞ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SMANİYE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elike SUGURTİ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KAR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utlu ALAF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SAKARY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Hayrullah KUT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RDU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Onur İNANLI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RDU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 Muhammet ÖZKA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ALOV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Deniz Türkan YÜKSEKOL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YALOVA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Ali DEMİRHAN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ANAKKALE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Ergün TULNAY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ANAKKALE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Ercan ŞİŞEK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ÇANAKKALE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Metin POLAT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IRNAK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Remzi EDİZ</w:t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IĞDIR BAROSU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Stj.Av.Zekeriya KOTA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  <w:u w:val="single"/>
      </w:rPr>
      <w:t>15-20 OCAK STAJYER EĞİTİM GRUBU</w:t>
    </w:r>
    <w:r>
      <w:rPr>
        <w:b/>
      </w:rPr>
      <w:tab/>
      <w:tab/>
    </w:r>
    <w:r>
      <w:rPr>
        <w:b/>
        <w:u w:val="single"/>
      </w:rPr>
      <w:t>18.01.2012 Av.Salih AKGÜL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15-20 OCAK 2012  STAJ EĞİTİM PROGRAMI KATILIMLAR</w:t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Header"/>
      <w:jc w:val="center"/>
      <w:rPr>
        <w:b/>
        <w:b/>
        <w:u w:val="single"/>
      </w:rPr>
    </w:pPr>
    <w:r>
      <w:rPr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35:00Z</dcterms:created>
  <dc:creator>Ayşegül</dc:creator>
  <dc:description/>
  <dc:language>en-US</dc:language>
  <cp:lastModifiedBy>Hüseyin SARI</cp:lastModifiedBy>
  <cp:lastPrinted>2012-01-17T17:55:00Z</cp:lastPrinted>
  <dcterms:modified xsi:type="dcterms:W3CDTF">2012-03-07T11:35:00Z</dcterms:modified>
  <cp:revision>2</cp:revision>
  <dc:subject/>
  <dc:title/>
</cp:coreProperties>
</file>