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k-1</w:t>
      </w:r>
    </w:p>
    <w:p>
      <w:pPr>
        <w:pStyle w:val="Normal"/>
        <w:rPr>
          <w:b/>
          <w:b/>
        </w:rPr>
      </w:pPr>
      <w:r>
        <w:rPr>
          <w:b/>
        </w:rPr>
        <w:t>ÖRNEK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1 inci sayfası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6065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1 - Tebligat Yönetmeliği m. 14</w:t>
            </w:r>
          </w:p>
        </w:tc>
      </w:tr>
      <w:tr>
        <w:trPr>
          <w:trHeight w:val="1802" w:hRule="atLeast"/>
        </w:trPr>
        <w:tc>
          <w:tcPr>
            <w:tcW w:w="41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6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119380</wp:posOffset>
                      </wp:positionV>
                      <wp:extent cx="1634490" cy="97218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4400" cy="972360"/>
                                <a:chOff x="0" y="0"/>
                                <a:chExt cx="1634400" cy="9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14400" y="0"/>
                                  <a:ext cx="72000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000" cy="9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95pt;margin-top:9.4pt;width:128.7pt;height:76.55pt" coordorigin="759,188" coordsize="2574,1531">
                      <v:rect id="shape_0" fillcolor="white" stroked="t" o:allowincell="t" style="position:absolute;left:2199;top:188;width:1133;height:1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9;top:188;width:1133;height:15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kısma davet edilen şahsın adresi yaz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etiyenin 2 nci sayfası (Birinci sayfanın arkası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885"/>
      </w:tblGrid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 A V E T İ Y E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afların ve varsa kanuni temsilci ve vekillerinin: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konusu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ır bulunması gereken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unlara göre derci icap eden sair hususlar</w:t>
            </w:r>
          </w:p>
        </w:tc>
        <w:tc>
          <w:tcPr>
            <w:tcW w:w="5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mi mühür ve im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:  Davetiyenin üçüncü sayfası, Örnek No; 3’ün birinci sayfası ile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avetiyenin dördüncü sayfası, Örnek No; 3’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955"/>
        <w:gridCol w:w="3748"/>
        <w:gridCol w:w="2506"/>
      </w:tblGrid>
      <w:tr>
        <w:trPr/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 HABER KAĞIDI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GAT HABER KAĞIDI</w:t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4" w:type="dxa"/>
            <w:gridSpan w:val="2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: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…………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nıza olan tebliğ evrakı: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Sebebiyle ……………………………………’e teslim edilmiştir. Oradan alabileceğiniz duyurulur.</w:t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arih:   …/…/…      Saat:   …./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8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rih:   …/…/…      Saat:   …./…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bliğ Memurun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</w:tr>
      <w:tr>
        <w:trPr/>
        <w:tc>
          <w:tcPr>
            <w:tcW w:w="2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teslim a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tar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ve Mühr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-Soyad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3748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6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nek No:2 – Tebligat Yönetmeliği m. 31</w:t>
            </w:r>
          </w:p>
        </w:tc>
        <w:tc>
          <w:tcPr>
            <w:tcW w:w="6254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Örnek No:2 – Tebligat Yönetmeliği m. 3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</w:t>
      </w:r>
      <w:r>
        <w:rPr>
          <w:b/>
        </w:rPr>
        <w:t>ÖRNEK 3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Tebliğ Mazbatasının 1 inci sayfası</w:t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4082"/>
      </w:tblGrid>
      <w:tr>
        <w:trPr>
          <w:trHeight w:val="325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uhatabın adı soyadı veya unvan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dresi: ….….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isteyenin adı soyadı veya ünv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Konus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3 – Tebligat Yönetmeliği m. 35</w:t>
            </w:r>
          </w:p>
        </w:tc>
      </w:tr>
      <w:tr>
        <w:trPr>
          <w:trHeight w:val="39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: ………………………….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arkod No:………….……………………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Bu kısma tebligatı çıkaran merciin adresi yaz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Tebliğ Mazbatasının 2 nci sayfası</w:t>
      </w:r>
    </w:p>
    <w:p>
      <w:pPr>
        <w:pStyle w:val="Normal"/>
        <w:rPr/>
      </w:pPr>
      <w:r>
        <w:rPr/>
      </w:r>
    </w:p>
    <w:tbl>
      <w:tblPr>
        <w:tblW w:w="7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</w:tblGrid>
      <w:tr>
        <w:trPr>
          <w:trHeight w:val="4595" w:hRule="atLeast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İĞ MAZBAT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Adresinde veya ……………...……..............…… ……………………muhatap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.……..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…………………………………...…..………………………….sebebiyle muhatap yeri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 ………………………………………………………………………………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Tebliğ yapılması …………………….……..……………sebebiyle temin edilemediğinden ………………………….………..……………………………………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……..……………………………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 – Muhatabın muvakkaten …………….....………………………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ttiği….……………………………………………….…………………………….tarafından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bildirildiğinden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– (……………....…..) mehil tayin edilip (ikinci defa) tebligat çıkarıldığından keyfiyet haber verilerek muhatap yerine ………….……………………………………………………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……………………………………………</w:t>
            </w:r>
            <w:r>
              <w:rPr>
                <w:sz w:val="20"/>
                <w:szCs w:val="20"/>
              </w:rPr>
              <w:t>.………………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–………………………………..……………….……..……..tebellüğden imtina ettiğinden   …………………………………………….………….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– Adreste kimse bulunmaması üzerine…………...……….…………………………………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Tebliğ yapılacak kimse………………..………...………………………………………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ebiyle imtina ettiğinden………………………………………………………………..……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………..………. ………….huzurunda ……….……….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Tebligat yapılanı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Tebliğ Tarihi</w:t>
            </w: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  <w:u w:val="single"/>
              </w:rPr>
              <w:t>(imza veya parmak izi)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  <w:u w:val="single"/>
              </w:rPr>
              <w:t>İm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ebliğ Memurunun İmzası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6200</wp:posOffset>
                      </wp:positionV>
                      <wp:extent cx="458089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uhatap adresini değiştirmişse tebliğ memuru tarafından tespit edilen yeni adresi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0.7pt;height:36.7pt;mso-wrap-distance-left:9.05pt;mso-wrap-distance-right:9.05pt;mso-wrap-distance-top:0pt;mso-wrap-distance-bottom:0pt;margin-top:6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uhatap adresini değiştirmişse tebliğ memuru tarafından tespit edilen yeni adresi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ÖRNEK 4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397" w:hRule="exac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4 – Tebligat Yönetmeliği m. 43</w:t>
            </w:r>
          </w:p>
        </w:tc>
      </w:tr>
      <w:tr>
        <w:trPr>
          <w:trHeight w:val="397" w:hRule="exac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E B L İ Ğ   M A Z B A T A S I</w:t>
            </w:r>
          </w:p>
        </w:tc>
      </w:tr>
      <w:tr>
        <w:trPr>
          <w:trHeight w:val="397" w:hRule="exac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Yabancı memlekette Türk vatandaşına yapılacak tebligata mahsustur)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gatı çıkaran merciin ad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nın tarih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isteyenin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 veya unvanı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n mevzuu</w:t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sz w:val="20"/>
                <w:szCs w:val="20"/>
              </w:rPr>
              <w:t>.......................................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evrak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Muhatap …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……………………………………………….. sebebiyle muhatap yerine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…………………………………………… tebellüğden imtina ettiğinden 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– Yukarıdaki (1, 2 ve 3) numaralarda yazılı durumların haricindeki işlemler……………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1418" w:hRule="exac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tarihi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bligat yapılanı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mzası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zası ve mühü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397" w:hRule="exac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bliğ Mazbatalı Zarf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4 – Tebligat Yönetmeliği m. 43</w:t>
            </w:r>
          </w:p>
        </w:tc>
      </w:tr>
      <w:tr>
        <w:trPr>
          <w:trHeight w:val="1802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ışişleri Bakanlığı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6365</wp:posOffset>
                      </wp:positionH>
                      <wp:positionV relativeFrom="paragraph">
                        <wp:posOffset>456565</wp:posOffset>
                      </wp:positionV>
                      <wp:extent cx="720090" cy="9721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9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95pt;margin-top:35.95pt;width:56.65pt;height:7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 Merci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/Dosya n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ÖRNEK 5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rnek no 5 ile birlikte kullanılacak olan tebliğ mazbatasının birinci sayfası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082"/>
      </w:tblGrid>
      <w:tr>
        <w:trPr>
          <w:trHeight w:val="32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.C. Dışişleri Bakan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ri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bliği çıkaran yabancı memlekette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rciin adı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sı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bliğin konusu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5 – Tebligat Yönetmeliği m. 44</w:t>
            </w:r>
          </w:p>
        </w:tc>
      </w:tr>
      <w:tr>
        <w:trPr>
          <w:trHeight w:val="218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ya N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İlgili Bakanlık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vrakın tarih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umarası:</w:t>
            </w:r>
          </w:p>
        </w:tc>
        <w:tc>
          <w:tcPr>
            <w:tcW w:w="4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(A) kısmı Dışişleri Bakanlığı, (B) kısmı ilgili Bakanlık tarafından doldurulur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: Bu kısmı, tebligatı PTT’ye tevdi eden merci doldur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t: Bu tebliğ mazbatasının ikinci sayfası, Örnek No: 3’ ün ikinci sayfası ile aynıdır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ÖRNEK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rnek No: 6’nın 1 inci sayfası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6 - Tebligat Yönetmeliği m. 57</w:t>
            </w:r>
          </w:p>
        </w:tc>
      </w:tr>
      <w:tr>
        <w:trPr>
          <w:trHeight w:val="1802" w:hRule="atLeast"/>
        </w:trPr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C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osya no:</w:t>
            </w:r>
          </w:p>
        </w:tc>
        <w:tc>
          <w:tcPr>
            <w:tcW w:w="5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411480</wp:posOffset>
                      </wp:positionV>
                      <wp:extent cx="720090" cy="97218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9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5pt;margin-top:32.4pt;width:56.65pt;height:76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</w:t>
            </w:r>
          </w:p>
        </w:tc>
      </w:tr>
      <w:tr>
        <w:trPr>
          <w:trHeight w:val="51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kısma muhatabın adresi yaz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rnek No: 6’nın 2 nci sayfası</w:t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785"/>
      </w:tblGrid>
      <w:tr>
        <w:trPr>
          <w:trHeight w:val="284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 E B L İ Ğ</w:t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in adı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454" w:hRule="exact"/>
        </w:trPr>
        <w:tc>
          <w:tcPr>
            <w:tcW w:w="34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ın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ve soyadı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Tebliğin konusu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Tebliğ edilecek husus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ve mühür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ıştırıldığı tarih</w:t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…………………………………………………………………………</w:t>
            </w:r>
          </w:p>
        </w:tc>
      </w:tr>
      <w:tr>
        <w:trPr>
          <w:trHeight w:val="397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memurunun imzası</w:t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: Bu sayfa görülüp okunacak şekilde kapıya yapıştırıl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: </w:t>
        <w:tab/>
        <w:t>Örnek No: 6’nın üçüncü sayfası, Örnek No: 3’ün birinci sayfası ile</w:t>
      </w:r>
    </w:p>
    <w:p>
      <w:pPr>
        <w:pStyle w:val="Normal"/>
        <w:rPr/>
      </w:pPr>
      <w:r>
        <w:rPr/>
        <w:tab/>
        <w:t>Örnek No: 6’nın dördüncü sayfası, Örnek No: 3’ün ikinci sayfası ile</w:t>
      </w:r>
    </w:p>
    <w:p>
      <w:pPr>
        <w:pStyle w:val="Normal"/>
        <w:rPr/>
      </w:pPr>
      <w:r>
        <w:rPr/>
        <w:tab/>
        <w:t>aynıdı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RNEK 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4292"/>
      </w:tblGrid>
      <w:tr>
        <w:trPr>
          <w:trHeight w:val="284" w:hRule="exact"/>
        </w:trPr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rnek No: 7 - Tebligat Yönetmeliği m. 73</w:t>
            </w:r>
          </w:p>
        </w:tc>
      </w:tr>
      <w:tr>
        <w:trPr>
          <w:trHeight w:val="284" w:hRule="exact"/>
        </w:trPr>
        <w:tc>
          <w:tcPr>
            <w:tcW w:w="8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bliğ Mazbatalı Zarf</w:t>
            </w:r>
          </w:p>
        </w:tc>
      </w:tr>
      <w:tr>
        <w:trPr>
          <w:trHeight w:val="851" w:hRule="exact"/>
        </w:trPr>
        <w:tc>
          <w:tcPr>
            <w:tcW w:w="84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i çıkaran</w:t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iin adı: …………………………………......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AAHHÜTL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ya no: ………………………………………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bliğ daveti de kapsıyorsa, hazır bulunulması gereken: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: ……………………………………………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t: ……………………………………………..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zarf …………………………………………..</w:t>
            </w:r>
          </w:p>
        </w:tc>
        <w:tc>
          <w:tcPr>
            <w:tcW w:w="42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tiva eder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mza ve mühür</w:t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ab/>
        <w:t xml:space="preserve">   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>Not: Bu zarfa Örnek No: 3 eklenecektir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ÖRNEK 8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260"/>
        <w:gridCol w:w="1440"/>
        <w:gridCol w:w="1800"/>
        <w:gridCol w:w="1260"/>
        <w:gridCol w:w="1127"/>
        <w:gridCol w:w="777"/>
      </w:tblGrid>
      <w:tr>
        <w:trPr>
          <w:trHeight w:val="454" w:hRule="exact"/>
        </w:trPr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 No: 8  Tebligat Yön. m. 75</w:t>
            </w:r>
          </w:p>
        </w:tc>
      </w:tr>
      <w:tr>
        <w:trPr>
          <w:trHeight w:val="454" w:hRule="exact"/>
        </w:trPr>
        <w:tc>
          <w:tcPr>
            <w:tcW w:w="83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TEVDİ LİSTESİ</w:t>
            </w:r>
          </w:p>
        </w:tc>
      </w:tr>
      <w:tr>
        <w:trPr>
          <w:trHeight w:val="454" w:hRule="exact"/>
        </w:trPr>
        <w:tc>
          <w:tcPr>
            <w:tcW w:w="83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bligatı Çıkaran Mercii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KOD 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TABIN 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ĞIRLIĞ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</w:t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TOPLAM: 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steyi Tanzim Eden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karıda yazılı ……… adet tebliğ evrakı alınmış ve ücreti tahsil edilmişti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TT Memuru</w:t>
            </w:r>
          </w:p>
          <w:p>
            <w:pPr>
              <w:pStyle w:val="Normal"/>
              <w:jc w:val="center"/>
              <w:rPr/>
            </w:pPr>
            <w:r>
              <w:rPr/>
              <w:t>İmza – Tarih Damgas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0:00Z</dcterms:created>
  <dc:creator>Mesut Sever</dc:creator>
  <dc:description/>
  <cp:keywords/>
  <dc:language>en-US</dc:language>
  <cp:lastModifiedBy>AHMET</cp:lastModifiedBy>
  <cp:lastPrinted>2011-12-29T10:23:00Z</cp:lastPrinted>
  <dcterms:modified xsi:type="dcterms:W3CDTF">2012-01-24T15:20:00Z</dcterms:modified>
  <cp:revision>2</cp:revision>
  <dc:subject/>
  <dc:title>ÖRNEK 1</dc:title>
</cp:coreProperties>
</file>