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6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ALIKESİR BAROSU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ELVAN GÜRSOY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ALIKESİR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 BURCU HAS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ALIKESİR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AHMET PİRİNÇ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ÇORUM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ALPER EERSAN DEMİRCİ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ÇORUM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GAMZE YILMAZ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NİZLİ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SERAP BAĞCI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NİZLİ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 SÜLEYMAN TAMOĞLU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NİZLİ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 ERHAN AKGÜN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NİZLİ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FATMA CİNGÖZ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NİZLİ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SABİHA AKGÜNDÜZ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İYARBAKIR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Stj.Av.HATİCE DEMİR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İYARBAKIR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HÜSEYİN DEMİR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İYARBAKIR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AHMET BOZKURT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İYARBAKIR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Mehmet KARAŞİN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İYARBAKIR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HÜLYA ÖZDEMİR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ERZİNCAN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VURAL BOZKURT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ERZİNCAN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ULAŞ KOPARAN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AKKARİ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 EMRAH SARİHAN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AKKARİ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ESRA AKKAYA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ATAY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YELİZ SAYAR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ATAY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 SEÇİL GÜNAYDIN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ATAY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MEHMET METİN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SPARTA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EMİNE TÜYLÜ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SPARTA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ALİ BURAK YILDIZ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SPARTA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 xml:space="preserve">Stj.Av.ÖZLEM KÖSE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SPARTA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İBRAHİM BABAN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K.MARAŞ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 ALPER AZGIN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KAYSERİ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GÜLÇİN EKER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KAYSERİ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TUĞBA ÜSTÜNEL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KAYSERİ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BURÇİN KÜBRA ÇEVİK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KAYSERİ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HAYDAR FATİH PARLAK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KIRIKKALE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ÖMER ÖZTÜRK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KIRIKKALE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BEYTULLAH ÇETİN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KONYA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HAMDİ SÜHA BOYACIOĞLU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KONYA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ALPER KÜRŞAT YENER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KONYA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MERVE BALTA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KONYA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ŞEYMA SELEN ÇATAR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ARDİN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MEHMET KAĞAN GÜRBÜZ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OSMANİYE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SERHAT SİZER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İİRT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KENAN GÜMÜŞTEN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İİRT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 AHMET ŞEN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İİRT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 MUHAMMED ALPTEKİN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İİRT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 ÖMER FARUK AKALTUN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Ş.URFA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MÜSLÜM BÜYÜKŞAHAN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Ş.URFA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BİLAL ÇELİK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Ş.URFA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CEYLAN YILDIZ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Ş.URFA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CİHAN AYDIN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OKAT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SİNEM KARAPINAR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UŞAK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NURETTİN URHAN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UŞAK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NADİR ARIKAN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UŞAK BAROS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HİLAL KÜBRA SAVAŞ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u w:val="single"/>
      </w:rPr>
      <w:t>12-17 ŞUBAT STAJYER EĞİTİM GRUBU</w:t>
    </w:r>
    <w:r>
      <w:rPr>
        <w:b/>
      </w:rPr>
      <w:tab/>
      <w:tab/>
      <w:t>Av.</w:t>
    </w:r>
    <w:r>
      <w:rPr>
        <w:b/>
        <w:u w:val="single"/>
      </w:rPr>
      <w:t>Mustafa Erkan Tan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12-17 ŞUBAT  STAJ EĞİTİM YOKLAMA LİSTESİ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42:00Z</dcterms:created>
  <dc:creator>Ayşegül</dc:creator>
  <dc:description/>
  <dc:language>en-US</dc:language>
  <cp:lastModifiedBy>Hüseyin SARI</cp:lastModifiedBy>
  <cp:lastPrinted>2012-02-16T13:35:00Z</cp:lastPrinted>
  <dcterms:modified xsi:type="dcterms:W3CDTF">2012-03-07T11:42:00Z</dcterms:modified>
  <cp:revision>2</cp:revision>
  <dc:subject/>
  <dc:title/>
</cp:coreProperties>
</file>