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10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0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5pt;margin-top:1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145</wp:posOffset>
                </wp:positionV>
                <wp:extent cx="5772150" cy="3249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2499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TÜRKİYE BAROLAR BİRLİĞ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MESLEK İÇİ EĞİTİM SEMİNER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54.5pt;height:255.9pt;mso-wrap-distance-left:9.05pt;mso-wrap-distance-right:9.05pt;mso-wrap-distance-top:0pt;mso-wrap-distance-bottom:0pt;margin-top:1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44"/>
                          <w:szCs w:val="44"/>
                        </w:rPr>
                        <w:t>TÜRKİYE BAROLAR BİRLİĞ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44"/>
                          <w:szCs w:val="44"/>
                        </w:rPr>
                        <w:t>MESLEK İÇİ EĞİTİM SEMİNER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5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n 1,5 m,  Boy 3 m (1,5 x 3)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2:00Z</dcterms:created>
  <dc:creator>Necati Kaya</dc:creator>
  <dc:description/>
  <cp:keywords/>
  <dc:language>en-US</dc:language>
  <cp:lastModifiedBy>Necati KAYA</cp:lastModifiedBy>
  <cp:lastPrinted>2011-09-12T13:54:00Z</cp:lastPrinted>
  <dcterms:modified xsi:type="dcterms:W3CDTF">2013-11-13T07:35:00Z</dcterms:modified>
  <cp:revision>7</cp:revision>
  <dc:subject/>
  <dc:title/>
</cp:coreProperties>
</file>